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OWN OF WAREHAM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OTICE OF MEETING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F WAREHAM FINANCE COMMITTE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ND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INANCE COMMITTEE AGEN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>DATE:   WEDNESDAY, NOVEMBER 28, 2012</w:t>
      </w:r>
    </w:p>
    <w:p>
      <w:pPr>
        <w:pStyle w:val="Normal"/>
        <w:rPr/>
      </w:pPr>
      <w:r>
        <w:rPr>
          <w:b/>
        </w:rPr>
        <w:t>TIME:  6:30 P.M.</w:t>
      </w:r>
    </w:p>
    <w:p>
      <w:pPr>
        <w:pStyle w:val="Normal"/>
        <w:rPr/>
      </w:pPr>
      <w:r>
        <w:rPr>
          <w:b/>
        </w:rPr>
        <w:t>PLACE:  ROOM 225, MULTI-SERVICE CENTER, 48 MARION ROAD, WAREHAM, 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GEN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u w:val="single"/>
        </w:rPr>
        <w:t xml:space="preserve">CALL MEETING TO ORDER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u w:val="single"/>
        </w:rPr>
        <w:t>ROLL CAL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u w:val="single"/>
        </w:rPr>
        <w:t>BUSIN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Discussion re:  financials.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Fiscal Year 2012 Status.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Town Accountant Update.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DOR Deadline Status.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Fiscal Year 2014 Budget Update.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Sub-committee on Parking Meter Fund &amp; Accounting.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Discussion re:  Fall Town Meeting.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Quinn Bill Letter Update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LIAISON REPOR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Public Relations Liaison Update.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Any Other Liaison Report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NEW BUSINESS (Unanticipated items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APPROVAL OF MEETING MINUTES:  OCTOBER 3, 2012 &amp; OCTOBER 22, 201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NEXT MEETING DATE AND TIME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ADJOURN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800"/>
        </w:tabs>
        <w:ind w:left="1800" w:hanging="1440"/>
      </w:pPr>
      <w:rPr>
        <w:u w:val="none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4:23:00Z</dcterms:created>
  <dc:creator>kbarrasso</dc:creator>
  <dc:description/>
  <cp:keywords/>
  <dc:language>en-US</dc:language>
  <cp:lastModifiedBy>kbarrasso</cp:lastModifiedBy>
  <dcterms:modified xsi:type="dcterms:W3CDTF">2012-11-19T16:07:00Z</dcterms:modified>
  <cp:revision>1</cp:revision>
  <dc:subject/>
  <dc:title>TOWN OF WAREHAM</dc:title>
</cp:coreProperties>
</file>